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31. CESTOVNE PREKOGRANIČNE TRK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BARCS – VIROVITICA (21 km) KAPELA DVOR - VIROVITICA (5,8 km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OTA, 16.09.202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JAVNI LISTI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Ime, prezime, mjesto prebivanj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Datum, mjesec i godina rođenja)                     ( Mjesto)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ka:                                    VELIKA                                            MALA</w:t>
      </w:r>
    </w:p>
    <w:p>
      <w:pPr>
        <w:pStyle w:val="Normal"/>
        <w:rPr>
          <w:i/>
          <w:i/>
        </w:rPr>
      </w:pPr>
      <w:r>
        <w:rPr>
          <w:i/>
        </w:rPr>
        <w:t>(zaokruž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roj sudjelovanja na polumaratonu i maloj trci: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apomena:</w:t>
      </w:r>
      <w:r>
        <w:rPr>
          <w:i/>
        </w:rPr>
        <w:t xml:space="preserve"> Molimo podatke upisati čitko, štampanim slovi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Vlastoručni potpis ili potpis roditel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3:00Z</dcterms:created>
  <dc:creator>Lana Strilić</dc:creator>
  <dc:description/>
  <cp:keywords/>
  <dc:language>en-US</dc:language>
  <cp:lastModifiedBy>Lana Strilić</cp:lastModifiedBy>
  <dcterms:modified xsi:type="dcterms:W3CDTF">2023-09-11T12:54:00Z</dcterms:modified>
  <cp:revision>1</cp:revision>
  <dc:subject/>
  <dc:title/>
</cp:coreProperties>
</file>