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31. CESTOVNE PREKOGRANIČNE TRKE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BARCS - VIROVITICA(21,350 km) I MALA TRKA OBILAZNICA ŠEČERANA- VIROVITICA (5,8 km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UBOTA, 16.09.2023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RGANIZATORI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 GRADA VIROVITICA                    i                      VAROSI SPORTIRODA BARC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 VIROVITICA</w:t>
        <w:tab/>
        <w:tab/>
        <w:tab/>
        <w:tab/>
        <w:tab/>
        <w:t xml:space="preserve">                MAĐARSK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URISTIČKA ZAJEDNI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RADA VIROVITI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ORTSKA ZAJEDNI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ROVITIČKO PODRAVSKE ŽUPANIJ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POZICIJ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art trke na 21,350 u Barcsu - Prostor ispred gradskog bazena u 14,00 sat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art</w:t>
      </w:r>
      <w:r>
        <w:rPr>
          <w:i/>
          <w:sz w:val="22"/>
          <w:szCs w:val="22"/>
        </w:rPr>
        <w:t xml:space="preserve"> trke na </w:t>
      </w:r>
      <w:r>
        <w:rPr>
          <w:b/>
          <w:i/>
          <w:sz w:val="22"/>
          <w:szCs w:val="22"/>
        </w:rPr>
        <w:t xml:space="preserve">5,8 km: </w:t>
      </w:r>
      <w:r>
        <w:rPr>
          <w:bCs/>
          <w:i/>
          <w:sz w:val="22"/>
          <w:szCs w:val="22"/>
        </w:rPr>
        <w:t xml:space="preserve">OBILAZNICA ŠEČERANA  </w:t>
      </w:r>
      <w:r>
        <w:rPr>
          <w:i/>
          <w:sz w:val="22"/>
          <w:szCs w:val="22"/>
        </w:rPr>
        <w:t>(HRVATSKA)  U 14,30 sati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ilj</w:t>
      </w:r>
      <w:r>
        <w:rPr>
          <w:i/>
          <w:sz w:val="20"/>
          <w:szCs w:val="20"/>
        </w:rPr>
        <w:t xml:space="preserve"> trke na </w:t>
      </w:r>
      <w:r>
        <w:rPr>
          <w:b/>
          <w:i/>
          <w:sz w:val="20"/>
          <w:szCs w:val="20"/>
        </w:rPr>
        <w:t xml:space="preserve">21,350 km: </w:t>
      </w:r>
      <w:r>
        <w:rPr>
          <w:i/>
          <w:sz w:val="20"/>
          <w:szCs w:val="20"/>
        </w:rPr>
        <w:t>VIROVITICA-Sportsko rekreacijski centar Vegeška (Stadion NK Virovitica)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ilj</w:t>
      </w:r>
      <w:r>
        <w:rPr>
          <w:i/>
          <w:sz w:val="22"/>
          <w:szCs w:val="22"/>
        </w:rPr>
        <w:t xml:space="preserve"> trke na </w:t>
      </w:r>
      <w:r>
        <w:rPr>
          <w:b/>
          <w:i/>
          <w:sz w:val="22"/>
          <w:szCs w:val="22"/>
        </w:rPr>
        <w:t xml:space="preserve">5,8 km: </w:t>
      </w:r>
      <w:r>
        <w:rPr>
          <w:i/>
          <w:sz w:val="22"/>
          <w:szCs w:val="22"/>
        </w:rPr>
        <w:t>VIROVITICA -Sportsko rekreacijski centar Vegeška (Stadion NK Virovitic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KATEGORIJE TRKAČA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                                   </w:t>
      </w:r>
      <w:r>
        <w:rPr>
          <w:b/>
          <w:i/>
          <w:sz w:val="22"/>
          <w:szCs w:val="22"/>
          <w:u w:val="single"/>
        </w:rPr>
        <w:t>VELIKA                                                              MALA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Trka 21 km:   </w:t>
      </w:r>
      <w:r>
        <w:rPr>
          <w:i/>
          <w:sz w:val="22"/>
          <w:szCs w:val="22"/>
        </w:rPr>
        <w:t xml:space="preserve">I kat.2007.godište i mlađi + m/ž   </w:t>
      </w:r>
      <w:r>
        <w:rPr>
          <w:b/>
          <w:i/>
          <w:sz w:val="22"/>
          <w:szCs w:val="22"/>
        </w:rPr>
        <w:t xml:space="preserve">5,8 km:  </w:t>
      </w:r>
      <w:r>
        <w:rPr>
          <w:i/>
          <w:sz w:val="22"/>
          <w:szCs w:val="22"/>
        </w:rPr>
        <w:t xml:space="preserve"> kateg. 2007..godište i mlađi+ m/ž</w:t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         II kat. 2003.-2006.godište  m/ž      </w:t>
        <w:tab/>
        <w:t xml:space="preserve">               kateg. 2003.-2062.godište   m/ž</w:t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         III kat. 1993.-2002.godište  m/ž</w:t>
        <w:tab/>
        <w:t xml:space="preserve">               kateg. 1993.-2002.godište   m/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IV kat. 1983.-1992.godište  m/ž                    kateg  1983-1992.godište  m/ž</w:t>
      </w:r>
    </w:p>
    <w:p>
      <w:pPr>
        <w:pStyle w:val="Normal"/>
        <w:rPr/>
      </w:pPr>
      <w:r>
        <w:rPr>
          <w:i/>
          <w:sz w:val="22"/>
          <w:szCs w:val="22"/>
        </w:rPr>
        <w:tab/>
        <w:t xml:space="preserve">         V kat. 1973.-1982.godište  m/ž                     kateg. 1973-1982.godište m/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VI kat. 1963.-1972.godište  m/ž                    kateg  1963-1972.godište m/ž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VII kat.1953- 1962.godište m/ž                     kateg  1953.-1958.godište m/ž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VIII kat 1952. godište i stariji m/ž                  kateg  1952. godište i stariji m/ž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AGRADE</w:t>
      </w:r>
    </w:p>
    <w:p>
      <w:pPr>
        <w:pStyle w:val="Normal"/>
        <w:rPr/>
      </w:pPr>
      <w:r>
        <w:rPr>
          <w:i/>
          <w:sz w:val="22"/>
          <w:szCs w:val="22"/>
        </w:rPr>
        <w:t>a) U svim kategorijama za 1.-3.mjesto medalje.</w:t>
      </w:r>
    </w:p>
    <w:p>
      <w:pPr>
        <w:pStyle w:val="Normal"/>
        <w:rPr/>
      </w:pPr>
      <w:r>
        <w:rPr>
          <w:i/>
          <w:sz w:val="22"/>
          <w:szCs w:val="22"/>
        </w:rPr>
        <w:t>b) Svi natjecatelji dobiju sportsku majicu s amblem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) Najmlađi i najstariji natjecatelji (ženske i muški) dobiju prigodan poklon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ovčane </w:t>
      </w:r>
      <w:r>
        <w:rPr>
          <w:i/>
          <w:sz w:val="22"/>
          <w:szCs w:val="22"/>
        </w:rPr>
        <w:t xml:space="preserve">nagrade  u trci na </w:t>
      </w:r>
      <w:r>
        <w:rPr>
          <w:b/>
          <w:i/>
          <w:sz w:val="22"/>
          <w:szCs w:val="22"/>
        </w:rPr>
        <w:t>21,350</w:t>
      </w:r>
      <w:r>
        <w:rPr>
          <w:i/>
          <w:sz w:val="22"/>
          <w:szCs w:val="22"/>
        </w:rPr>
        <w:t xml:space="preserve"> km u ovoj godine se ne dodjeljuj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- Startnina se ne plaća 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utne troškove ne snosimo!</w:t>
      </w:r>
    </w:p>
    <w:p>
      <w:pPr>
        <w:pStyle w:val="Normal"/>
        <w:rPr/>
      </w:pPr>
      <w:r>
        <w:rPr>
          <w:i/>
          <w:sz w:val="22"/>
          <w:szCs w:val="22"/>
        </w:rPr>
        <w:t>- Svaki natjecatelj trči na vlastitu odgovornost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vi natjecatelji trče</w:t>
      </w:r>
      <w:r>
        <w:rPr>
          <w:i/>
          <w:sz w:val="22"/>
          <w:szCs w:val="22"/>
        </w:rPr>
        <w:t xml:space="preserve"> s obostranim platnenim startnim brojevima  uz obavezan povrat organizatoru nakon trke. Svi natjecatelji trče s «chip-timerom» za mjerenje vremena.» Chip timer»  s trakom obavezno se vraća organizatoru po završetku trke. Izgubljeni «chip-timer» naplaćuje se 15 EUR-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2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dravstvena zaštita:</w:t>
      </w:r>
      <w:r>
        <w:rPr>
          <w:i/>
          <w:sz w:val="22"/>
          <w:szCs w:val="22"/>
        </w:rPr>
        <w:t xml:space="preserve"> Organizator osigurava pratnju kola hitne medicinske pomoć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b/>
          <w:i/>
          <w:sz w:val="22"/>
          <w:szCs w:val="22"/>
        </w:rPr>
        <w:t>3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znake i okrijepne stanice:</w:t>
      </w:r>
      <w:r>
        <w:rPr>
          <w:i/>
          <w:sz w:val="22"/>
          <w:szCs w:val="22"/>
        </w:rPr>
        <w:t>Vidno postavljene ploče s oznakama 15 km, 11 km, 10 km, 8 km, 4 km do cilja.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 xml:space="preserve">          Okrijepne stanice na 5 km, 10 km , 14  i 17 km od starta.</w:t>
      </w:r>
    </w:p>
    <w:p>
      <w:pPr>
        <w:pStyle w:val="Normal"/>
        <w:rPr/>
      </w:pPr>
      <w:r>
        <w:rPr>
          <w:i/>
          <w:sz w:val="22"/>
          <w:szCs w:val="22"/>
        </w:rPr>
        <w:t xml:space="preserve">Poslije trke natjecatelji će dobiti osvježavajuće napitke i imaju osiguran topli obrok.         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2  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rganizator osigurava prijevoz</w:t>
      </w:r>
      <w:r>
        <w:rPr>
          <w:i/>
          <w:sz w:val="22"/>
          <w:szCs w:val="22"/>
        </w:rPr>
        <w:t xml:space="preserve"> natjecatelja autobusima na start trke (5,8 km) obilaznica Šećerana kao i na start velike trke u Barcs. Polazak autobusa na start trke (5.8km) obilaznica Šećerana je u 13,30 sati sa SRC Vegeška u  Virovitici dok je polazak autobusa na start u  Barcs u 13 sati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oglašenje pobjednika, dodjela nagrada i rezultati u 16,00 sati za obje trke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6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IJAVE</w:t>
      </w:r>
      <w:r>
        <w:rPr>
          <w:i/>
          <w:sz w:val="22"/>
          <w:szCs w:val="22"/>
        </w:rPr>
        <w:t xml:space="preserve">  slati poštom na adresu Sportska zajednica Grada Virovitice, Matije Gupca 63, Virovitica ili na fax: 033-721-302 (033-722-170) odnosno na E-mail adrese: </w:t>
      </w:r>
    </w:p>
    <w:p>
      <w:pPr>
        <w:pStyle w:val="Normal"/>
        <w:jc w:val="center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zsu.vtc@vt.htnet.hr</w:t>
        </w:r>
      </w:hyperlink>
      <w:r>
        <w:rPr>
          <w:i/>
          <w:sz w:val="22"/>
          <w:szCs w:val="22"/>
        </w:rPr>
        <w:t xml:space="preserve">  ili  </w:t>
      </w:r>
      <w:hyperlink r:id="rId3">
        <w:r>
          <w:rPr>
            <w:rStyle w:val="InternetLink"/>
            <w:i/>
            <w:sz w:val="22"/>
            <w:szCs w:val="22"/>
          </w:rPr>
          <w:t>zsuis-vpz@vt.t-com.hr</w:t>
        </w:r>
      </w:hyperlink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ijave se primaju zaključno s 14.09.2023.godine do 15 sati i više se neće primat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ijava mora sadržavati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prezime i im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točan dan, mjesec i godina rođenj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adresa trkač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trka u kojoj žele nastupiti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Važna napomena:</w:t>
      </w:r>
      <w:r>
        <w:rPr>
          <w:i/>
          <w:sz w:val="22"/>
          <w:szCs w:val="22"/>
        </w:rPr>
        <w:t xml:space="preserve">  Prelazak granice je slobod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tartni brojevi ili «chip-timeri» dijeliti će se od 11,30 do 13,00 sati na prostoru Sportsko rekreacijsko centra Vegeška (Stadion NK Virovitica) u Virovitici  za  obje trk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nformacije i kontakt osob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Tihomir Majstorović</w:t>
        <w:tab/>
        <w:t>033-721-302  ili  098-257-98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Tehnički rukovoditelji trka:                                                             Predsjednik organizacijskog odbora: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   </w:t>
        <w:tab/>
        <w:t xml:space="preserve">Tihomir Majstorović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Dora Međimorec, prof.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2.Matko Vuković, prof.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Gabor Horvat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maćin ovogodišnjih trka je: </w:t>
      </w:r>
      <w:r>
        <w:rPr>
          <w:b/>
          <w:i/>
          <w:sz w:val="22"/>
          <w:szCs w:val="22"/>
        </w:rPr>
        <w:t>SPORTSKA ZAJEDNICA GRADA VIROVITI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.vtc@vt.htnet.hr" TargetMode="External"/><Relationship Id="rId3" Type="http://schemas.openxmlformats.org/officeDocument/2006/relationships/hyperlink" Target="mailto:zsuis-vpz@vt.ht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8:00Z</dcterms:created>
  <dc:creator>Korisnik</dc:creator>
  <dc:description/>
  <cp:keywords/>
  <dc:language>en-US</dc:language>
  <cp:lastModifiedBy>Lana Strilić</cp:lastModifiedBy>
  <cp:lastPrinted>2022-09-12T09:37:00Z</cp:lastPrinted>
  <dcterms:modified xsi:type="dcterms:W3CDTF">2023-09-11T12:56:00Z</dcterms:modified>
  <cp:revision>14</cp:revision>
  <dc:subject/>
  <dc:title>XV</dc:title>
</cp:coreProperties>
</file>