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3280410" cy="22796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266700</wp:posOffset>
                </wp:positionV>
                <wp:extent cx="3657600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brazac 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0" w:name="_Hlk8398809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ZAHTJEV ZA KUPNJU ST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bookmarkStart w:id="1" w:name="_Hlk8398809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z Programa društveno poticane stanogradnje na području Grada Virovitice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7.7pt;mso-wrap-distance-left:9.05pt;mso-wrap-distance-right:9.05pt;mso-wrap-distance-top:3.6pt;mso-wrap-distance-bottom:3.6pt;margin-top:21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Obrazac 1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bookmarkStart w:id="2" w:name="_Hlk8398809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ZAHTJEV ZA KUPNJU STANA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bookmarkStart w:id="3" w:name="_Hlk8398809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iz Programa društveno poticane stanogradnje na području Grada Virovitic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NI PODACI PODNOSITELJA ZAHTJE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1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e i prezime: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obni identifikacijski broj (OIB):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jesto rođenja: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resa i poštanski broj: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lefon/mobitel: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-mail adresa: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TRENUTNI STATUS VLASNIŠTA STANA ILI KUĆE PODNOSITELJA ZAHTJE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4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3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154940</wp:posOffset>
                </wp:positionV>
                <wp:extent cx="224155" cy="219075"/>
                <wp:effectExtent l="5715" t="5715" r="4445" b="4445"/>
                <wp:wrapNone/>
                <wp:docPr id="5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stroked="t" o:allowincell="f" style="position:absolute;margin-left:56.8pt;margin-top:12.2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 vlasništvu imam neodgovarajući stan ili kuć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181610</wp:posOffset>
                </wp:positionV>
                <wp:extent cx="224155" cy="219075"/>
                <wp:effectExtent l="5715" t="5715" r="4445" b="4445"/>
                <wp:wrapNone/>
                <wp:docPr id="6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stroked="t" o:allowincell="f" style="position:absolute;margin-left:56.7pt;margin-top:14.3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vlasništvu nemam stan ili kuću, odnosno prvi put ih stječ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hr-HR"/>
        </w:rPr>
        <w:t>Odgovarajućim stanom ili kućom u smislu ovoga članka smatra se vlasništvo stambenog prostora (stana ili kuće) koji je primjereno opremljen infrastrukturom (voda, kanalizacija, struja i dr.) i udovoljava higijensko-tehničkim uvjetima za zdravo stanovanje, veličine oko 35 m</w:t>
      </w:r>
      <w:r>
        <w:rPr>
          <w:rFonts w:eastAsia="Times New Roman" w:cs="Times New Roman" w:ascii="Times New Roman" w:hAnsi="Times New Roman"/>
          <w:i/>
          <w:iCs/>
          <w:kern w:val="0"/>
          <w:vertAlign w:val="superscript"/>
          <w:lang w:eastAsia="hr-HR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lang w:eastAsia="hr-HR"/>
        </w:rPr>
        <w:t xml:space="preserve"> korisne površine stana ili kuće za jednu osobu, odnosno za svaku daljnju osobu još oko 10 m</w:t>
      </w:r>
      <w:r>
        <w:rPr>
          <w:rFonts w:eastAsia="Times New Roman" w:cs="Times New Roman" w:ascii="Times New Roman" w:hAnsi="Times New Roman"/>
          <w:i/>
          <w:iCs/>
          <w:kern w:val="0"/>
          <w:vertAlign w:val="superscript"/>
          <w:lang w:eastAsia="hr-HR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lang w:eastAsia="hr-HR"/>
        </w:rPr>
        <w:t xml:space="preserve">. Odgovarajućim stanom ne smatra se stan u vlasništvu fizičke osobe koji koristi zaštićeni najmoprimac. </w:t>
      </w:r>
      <w:r>
        <w:rPr>
          <w:rFonts w:cs="Times New Roman" w:ascii="Times New Roman" w:hAnsi="Times New Roman"/>
          <w:i/>
          <w:iCs/>
        </w:rPr>
        <w:t>Označite sa “X” jedan od ponuđenih od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RENUTNI STATUS STANOVANJA ZA PODNOSITELJA ZAHTJEVA I ČLANOVE NJEGOVOG OBITELJSKOG DOMAĆI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7" name="Ravni povez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6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360</wp:posOffset>
                </wp:positionH>
                <wp:positionV relativeFrom="paragraph">
                  <wp:posOffset>153035</wp:posOffset>
                </wp:positionV>
                <wp:extent cx="224155" cy="219075"/>
                <wp:effectExtent l="5715" t="5715" r="4445" b="4445"/>
                <wp:wrapNone/>
                <wp:docPr id="8" name="Pravokut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" stroked="t" o:allowincell="f" style="position:absolute;margin-left:56.8pt;margin-top:12.0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moprimac sa zaštićenom najamninom kod pravne ili fizičke osob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360</wp:posOffset>
                </wp:positionH>
                <wp:positionV relativeFrom="paragraph">
                  <wp:posOffset>77470</wp:posOffset>
                </wp:positionV>
                <wp:extent cx="224155" cy="219075"/>
                <wp:effectExtent l="5715" t="5715" r="4445" b="4445"/>
                <wp:wrapNone/>
                <wp:docPr id="9" name="Pravokut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" stroked="t" o:allowincell="f" style="position:absolute;margin-left:56.8pt;margin-top:6.1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tanovanje u stanu ili kući u vlasništvu podnositelja zahtjeva ili člana obiteljskog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omaćin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0</wp:posOffset>
                </wp:positionH>
                <wp:positionV relativeFrom="paragraph">
                  <wp:posOffset>74930</wp:posOffset>
                </wp:positionV>
                <wp:extent cx="224155" cy="219075"/>
                <wp:effectExtent l="5715" t="5715" r="4445" b="4445"/>
                <wp:wrapNone/>
                <wp:docPr id="10" name="Pravokut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" stroked="t" o:allowincell="f" style="position:absolute;margin-left:56.5pt;margin-top:5.9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ajmoprimac sa slobodno ugovorenom najamninom kod pravne ili fizičke osob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status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odstanar“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Članom obiteljskog domaćinstva u smislu ovoga članka smatra se bračni drug te osoba koja s njim stanuje: potomak, pastorak i posvojenik, roditelj ili posvojitelj, pod uvjetom da ga je podnositelj zahtjeva prema odredbama posebnog zakona dužan uzdržavati te osoba koja živi s njim u izvanbračnoj zajednici ako se takva zajednica može izjednačiti s bračnom zajednicom. Označite sa “X” jedan od ponuđenih odgovo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VREMENSKO RAZDOBLJE PREBIVANJA NA PODRUČJU GRADA VIROVITICE PODNOSITELJA ZAHT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11" name="Ravni povez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10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ebivalište na području Grada Virovitice podnositelja zahtjeva: ____________________ 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putak: na crtu upišite ukupan broj godina ili mjeseci prebivanja na području grada Virovitice, a ukoliko nikada niste prebivali na području grada Virovitice stavite kosu crtu “/”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ŽIVOTNA DOB PODNOSITELJA ZAHT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12" name="Ravni povez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11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820</wp:posOffset>
                </wp:positionH>
                <wp:positionV relativeFrom="paragraph">
                  <wp:posOffset>154305</wp:posOffset>
                </wp:positionV>
                <wp:extent cx="224155" cy="219075"/>
                <wp:effectExtent l="5715" t="5715" r="4445" b="4445"/>
                <wp:wrapNone/>
                <wp:docPr id="13" name="Pravoku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" stroked="t" o:allowincell="f" style="position:absolute;margin-left:56.6pt;margin-top:12.1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navršene 24 godine život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56210</wp:posOffset>
                </wp:positionV>
                <wp:extent cx="224155" cy="219075"/>
                <wp:effectExtent l="5715" t="5715" r="4445" b="4445"/>
                <wp:wrapNone/>
                <wp:docPr id="14" name="Pravokut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" stroked="t" o:allowincell="f" style="position:absolute;margin-left:56.55pt;margin-top:12.3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>Od navršene 24 godine do navršenih 45 godina život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</wp:posOffset>
                </wp:positionH>
                <wp:positionV relativeFrom="paragraph">
                  <wp:posOffset>150495</wp:posOffset>
                </wp:positionV>
                <wp:extent cx="224155" cy="219075"/>
                <wp:effectExtent l="5715" t="5715" r="4445" b="4445"/>
                <wp:wrapNone/>
                <wp:docPr id="15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" stroked="t" o:allowincell="f" style="position:absolute;margin-left:56.5pt;margin-top:11.8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d navršenih 45 godina života na dalj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putak: označite sa “X” jedan od ponuđenih odgovor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BROJ ČLANOVA OBITELJSKOG DOMAĆI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16" name="Ravni povez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17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152400</wp:posOffset>
                </wp:positionV>
                <wp:extent cx="224155" cy="219075"/>
                <wp:effectExtent l="5715" t="5715" r="4445" b="4445"/>
                <wp:wrapNone/>
                <wp:docPr id="17" name="Pravokut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" stroked="t" o:allowincell="f" style="position:absolute;margin-left:56.45pt;margin-top:12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ama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0</wp:posOffset>
                </wp:positionH>
                <wp:positionV relativeFrom="paragraph">
                  <wp:posOffset>167005</wp:posOffset>
                </wp:positionV>
                <wp:extent cx="224155" cy="219075"/>
                <wp:effectExtent l="5715" t="5715" r="4445" b="4445"/>
                <wp:wrapNone/>
                <wp:docPr id="18" name="Pravokut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" stroked="t" o:allowincell="f" style="position:absolute;margin-left:56.5pt;margin-top:13.1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 č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0</wp:posOffset>
                </wp:positionH>
                <wp:positionV relativeFrom="paragraph">
                  <wp:posOffset>167640</wp:posOffset>
                </wp:positionV>
                <wp:extent cx="224155" cy="219075"/>
                <wp:effectExtent l="5715" t="5715" r="4445" b="4445"/>
                <wp:wrapNone/>
                <wp:docPr id="19" name="Pravokutni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" stroked="t" o:allowincell="f" style="position:absolute;margin-left:56.5pt;margin-top:13.2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 član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0</wp:posOffset>
                </wp:positionH>
                <wp:positionV relativeFrom="paragraph">
                  <wp:posOffset>148590</wp:posOffset>
                </wp:positionV>
                <wp:extent cx="224155" cy="219075"/>
                <wp:effectExtent l="5715" t="5715" r="4445" b="4445"/>
                <wp:wrapNone/>
                <wp:docPr id="20" name="Pravokut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" stroked="t" o:allowincell="f" style="position:absolute;margin-left:56.5pt;margin-top:11.7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 člana i viš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0</wp:posOffset>
                </wp:positionH>
                <wp:positionV relativeFrom="paragraph">
                  <wp:posOffset>151765</wp:posOffset>
                </wp:positionV>
                <wp:extent cx="224155" cy="219075"/>
                <wp:effectExtent l="5715" t="5715" r="4445" b="4445"/>
                <wp:wrapNone/>
                <wp:docPr id="21" name="Pravokutni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" stroked="t" o:allowincell="f" style="position:absolute;margin-left:56.5pt;margin-top:11.9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amohrani roditelj ili posvojitelj koji samostalni skrbi o djetetu ili usvojenik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putak: označite sa “X” jedan od ponuđenih odgovor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BROJ DJECE NA REDOVITOM ŠKOLO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22" name="Ravni povez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28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djece na redovitom školovanju:  _______________________ 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putak: na crtu upišite broj djece na redovitom školovanju ili ako nemate djece na redovitom školovanju stavite kosu crtu “/”. U ovu kategoriju pripadaju i djeca predškolske dob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BROJ GODINA RADNOG STAŽA ZA PODNOSITELJA ZAHT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23" name="Ravni povez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30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roj godina radnog staža u Republici Hrvatskoj podnositelja zahtjeva: _______________ 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putak: na crtu upišite ukupan broj godina ili mjeseci radnog staža, a ukoliko nikada niste radili stavite kosu crtu “/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STATUS BRANITELJA IZ DOMOVINSKOG 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24" name="Ravni povezni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31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185</wp:posOffset>
                </wp:positionH>
                <wp:positionV relativeFrom="paragraph">
                  <wp:posOffset>159385</wp:posOffset>
                </wp:positionV>
                <wp:extent cx="224155" cy="219075"/>
                <wp:effectExtent l="5715" t="5715" r="4445" b="4445"/>
                <wp:wrapNone/>
                <wp:docPr id="25" name="Pravokutni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" stroked="t" o:allowincell="f" style="position:absolute;margin-left:56.55pt;margin-top:12.5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razdoblje do 12 mjeseci provedeno u Domovinskom r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24155" cy="219075"/>
                <wp:effectExtent l="5715" t="5715" r="4445" b="4445"/>
                <wp:wrapNone/>
                <wp:docPr id="26" name="Pravokutni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" stroked="t" o:allowincell="f" style="position:absolute;margin-left:56.7pt;margin-top:12.9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>Za razdoblje od 12 mjeseci i duže provedeno u Domovinskom r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-10795</wp:posOffset>
                </wp:positionV>
                <wp:extent cx="224155" cy="219075"/>
                <wp:effectExtent l="5715" t="5715" r="4445" b="4445"/>
                <wp:wrapNone/>
                <wp:docPr id="27" name="Pravokutni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" stroked="t" o:allowincell="f" style="position:absolute;margin-left:56.5pt;margin-top:-0.8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>Podnositelj zahtjeva nije sudjelovao u Domovinskom r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putak: označite sa “X” jedan od ponuđenih od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ZDRAVSTVENO STANJE PODNOSITELJA ZAHTJEVA ODNOSNO ČLANA OBITELJSKOG DOMAĆI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28" name="Ravni povezni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35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280</wp:posOffset>
                </wp:positionH>
                <wp:positionV relativeFrom="paragraph">
                  <wp:posOffset>158750</wp:posOffset>
                </wp:positionV>
                <wp:extent cx="224155" cy="219075"/>
                <wp:effectExtent l="5715" t="5715" r="4445" b="4445"/>
                <wp:wrapNone/>
                <wp:docPr id="29" name="Pravokut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" stroked="t" o:allowincell="f" style="position:absolute;margin-left:56.4pt;margin-top:12.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jete s posebnim potreb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280</wp:posOffset>
                </wp:positionH>
                <wp:positionV relativeFrom="paragraph">
                  <wp:posOffset>165735</wp:posOffset>
                </wp:positionV>
                <wp:extent cx="224155" cy="219075"/>
                <wp:effectExtent l="5715" t="5715" r="4445" b="4445"/>
                <wp:wrapNone/>
                <wp:docPr id="30" name="Pravokut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" stroked="t" o:allowincell="f" style="position:absolute;margin-left:56.4pt;margin-top:13.0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Invaliditet iznad 50% (uključujući i invaliditet od 5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5645</wp:posOffset>
                </wp:positionH>
                <wp:positionV relativeFrom="paragraph">
                  <wp:posOffset>158115</wp:posOffset>
                </wp:positionV>
                <wp:extent cx="224155" cy="219075"/>
                <wp:effectExtent l="5715" t="5715" r="4445" b="4445"/>
                <wp:wrapNone/>
                <wp:docPr id="31" name="Pravokutn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" stroked="t" o:allowincell="f" style="position:absolute;margin-left:56.35pt;margin-top:12.4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Invaliditet do 4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280</wp:posOffset>
                </wp:positionH>
                <wp:positionV relativeFrom="paragraph">
                  <wp:posOffset>144780</wp:posOffset>
                </wp:positionV>
                <wp:extent cx="224155" cy="219075"/>
                <wp:effectExtent l="5715" t="5715" r="4445" b="4445"/>
                <wp:wrapNone/>
                <wp:docPr id="32" name="Pravokutni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" stroked="t" o:allowincell="f" style="position:absolute;margin-left:56.4pt;margin-top:11.4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šta od naveden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putak: označite sa “X” jedan ili više ponuđenih od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OSJEČNA MJESEČNA PRIMANJA SVIH ČLANOVA OBITELJSKOG DOMAĆINSTVA U POSLJEDNIH GODINU D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33" name="Ravni povez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41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5645</wp:posOffset>
                </wp:positionH>
                <wp:positionV relativeFrom="paragraph">
                  <wp:posOffset>155575</wp:posOffset>
                </wp:positionV>
                <wp:extent cx="224155" cy="219075"/>
                <wp:effectExtent l="5715" t="5715" r="4445" b="4445"/>
                <wp:wrapNone/>
                <wp:docPr id="34" name="Pravokutni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" stroked="t" o:allowincell="f" style="position:absolute;margin-left:56.35pt;margin-top:12.2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264,99 eura neto mjesečno po članu obitelj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2470</wp:posOffset>
                </wp:positionH>
                <wp:positionV relativeFrom="paragraph">
                  <wp:posOffset>149225</wp:posOffset>
                </wp:positionV>
                <wp:extent cx="224155" cy="219075"/>
                <wp:effectExtent l="5715" t="5715" r="4445" b="4445"/>
                <wp:wrapNone/>
                <wp:docPr id="35" name="Pravokutni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" stroked="t" o:allowincell="f" style="position:absolute;margin-left:56.1pt;margin-top:11.7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265,00 eura do 530,99 eura neto po članu obitelj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5645</wp:posOffset>
                </wp:positionH>
                <wp:positionV relativeFrom="paragraph">
                  <wp:posOffset>147955</wp:posOffset>
                </wp:positionV>
                <wp:extent cx="224155" cy="219075"/>
                <wp:effectExtent l="5715" t="5715" r="4445" b="4445"/>
                <wp:wrapNone/>
                <wp:docPr id="36" name="Pravokutni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" stroked="t" o:allowincell="f" style="position:absolute;margin-left:56.35pt;margin-top:11.6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531,00 eura do 699,99 eura neto po članu obitelj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8185</wp:posOffset>
                </wp:positionH>
                <wp:positionV relativeFrom="paragraph">
                  <wp:posOffset>146050</wp:posOffset>
                </wp:positionV>
                <wp:extent cx="224155" cy="219075"/>
                <wp:effectExtent l="5715" t="5715" r="4445" b="4445"/>
                <wp:wrapNone/>
                <wp:docPr id="37" name="Pravokutni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" stroked="t" o:allowincell="f" style="position:absolute;margin-left:56.55pt;margin-top:11.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nad 700,00 eura neto po članu obitelj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Naputak: označite sa “X” jedan od ponuđenih odgovora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BROJ POTREBNIH SPAVAĆIH SOBA U ST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797040" cy="0"/>
                <wp:effectExtent l="635" t="12700" r="0" b="12700"/>
                <wp:wrapNone/>
                <wp:docPr id="38" name="Ravni poveznik 642667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5pt" to="534.15pt,4.25pt" ID="Ravni poveznik 642667671" stroked="t" o:allowincell="f" style="position:absolute">
                <v:stroke color="#c55a11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645</wp:posOffset>
                </wp:positionH>
                <wp:positionV relativeFrom="paragraph">
                  <wp:posOffset>155575</wp:posOffset>
                </wp:positionV>
                <wp:extent cx="224155" cy="219075"/>
                <wp:effectExtent l="5715" t="5715" r="4445" b="4445"/>
                <wp:wrapNone/>
                <wp:docPr id="39" name="Pravokutnik 89759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7593853" stroked="t" o:allowincell="f" style="position:absolute;margin-left:56.35pt;margin-top:12.2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spavaća sob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470</wp:posOffset>
                </wp:positionH>
                <wp:positionV relativeFrom="paragraph">
                  <wp:posOffset>149225</wp:posOffset>
                </wp:positionV>
                <wp:extent cx="224155" cy="219075"/>
                <wp:effectExtent l="5715" t="5715" r="4445" b="4445"/>
                <wp:wrapNone/>
                <wp:docPr id="40" name="Pravokutnik 1892808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92808153" stroked="t" o:allowincell="f" style="position:absolute;margin-left:56.1pt;margin-top:11.7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spavaće sob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5645</wp:posOffset>
                </wp:positionH>
                <wp:positionV relativeFrom="paragraph">
                  <wp:posOffset>147955</wp:posOffset>
                </wp:positionV>
                <wp:extent cx="224155" cy="219075"/>
                <wp:effectExtent l="5715" t="5715" r="4445" b="4445"/>
                <wp:wrapNone/>
                <wp:docPr id="41" name="Pravokutnik 1816245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16245663" stroked="t" o:allowincell="f" style="position:absolute;margin-left:56.35pt;margin-top:11.6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spavaće sob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8185</wp:posOffset>
                </wp:positionH>
                <wp:positionV relativeFrom="paragraph">
                  <wp:posOffset>146050</wp:posOffset>
                </wp:positionV>
                <wp:extent cx="224155" cy="219075"/>
                <wp:effectExtent l="5715" t="5715" r="4445" b="4445"/>
                <wp:wrapNone/>
                <wp:docPr id="42" name="Pravokutnik 1721494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21494447" stroked="t" o:allowincell="f" style="position:absolute;margin-left:56.55pt;margin-top:11.5pt;width:17.6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i više spavaćih sob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ab/>
        <w:t>Naputak: označite sa “X” jedan od ponuđenih odgovora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ukladno Uredbi (EU) 2016/679 Europskog parlamenta i Vijeća od 27. travnja 2016. godine o zaštiti pojedinaca u vezi s obradom osobnih podataka i o slobodnom kretanju takvih podataka te o stavljanju izvan snage Direktive 95/46/EZ potpisom ovog Zahtjeva dajem privolu Gradu Virovitici, da prikuplja moje osobne podatke te ih obrađuje isključivo u svrhu ostvarivanja prava na kupnju stana iz Programa društveno poticane stanogradnje. Slijedom navedenog, potvrđujem da sam upoznat s mogućnošću da u bilo koje vrijeme mogu povući privolu bez bilo kakvih negativnih posljed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irovitici, __________________, 2023. godin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DNOSITELJ ZAHTJEV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___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42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blica u nastavku služi ujedno i za samokontrolu</w:t>
      </w:r>
    </w:p>
    <w:p>
      <w:pPr>
        <w:pStyle w:val="Normal"/>
        <w:tabs>
          <w:tab w:val="clear" w:pos="708"/>
          <w:tab w:val="left" w:pos="8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ane dokumentacije od strane podnositelja zahtjeva</w:t>
      </w:r>
    </w:p>
    <w:p>
      <w:pPr>
        <w:pStyle w:val="Normal"/>
        <w:tabs>
          <w:tab w:val="clear" w:pos="708"/>
          <w:tab w:val="left" w:pos="89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z Zahtjev za kupnju kuć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Obrazac 1)</w:t>
      </w:r>
    </w:p>
    <w:p>
      <w:pPr>
        <w:pStyle w:val="Normal"/>
        <w:tabs>
          <w:tab w:val="clear" w:pos="708"/>
          <w:tab w:val="left" w:pos="89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dnositelj zahtjeva dužan je priložit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zaokružiti DA ili NE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475"/>
        <w:gridCol w:w="275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. DOKUMENTACIJA KOJOM SE DOKAZUJE STATUS VLASNIŠTVA STANA ILI KUĆ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Zemljišno-knjižni izvadak o posjedovanju stana ili kuće u vlasništvu podnositelja zahtjeva ili člana obiteljskog domaćinstva navedenog u zahtjevu za kupnju stan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daje nadležni Općinsku sud ili putem sustava e-Građani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+ izjava o stanovanju u neodgovarajućem stanu ili kući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java u prilogu ovog Zahtje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Izjava danu pod materijalnom i kaznenom odgovornošću kojom podnositelj zahtjeva za sebe i članove obiteljskog domaćinstva izjavljuje da on i članovi obiteljskog domaćinstva nemaju u vlasništvu stan ili kuću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java u prilogu ovog Zahtje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2. DOKUMENTACIJA KOJOM SE DOKAZUJE TRENUTNI STAMBENI STATUS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Ugovor o najmu stana ili kuće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preslik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ili izjava podnositelja zahtjeva dana pod kaznenom i materijalnom odgovornošću da koristi iznajmljeni stan ili kuću bez ugovor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java u prilogu ovog Zahtje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Izjava podnositelja zahtjeva i dva svjedoka dana pod materijalnom i kaznenom odgovornošću o stanovanju kod roditelja ili drugog člana obiteljskog         domaćinstv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java u prilogu ovog Zahtje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3. DOKUMENTACIJA KOJOM SE DOKAZUJE DUŽINA PREBIVANJA NA PODRUČJU GRADA VIROVITICE ZA PODNOSITELJA ZAHTJEVA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Uvjerenje o prebivalištu za podnositelja zahtjev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daje nadležna policijska uprava ili putem sustava e-Građani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4. DOKUMENTACIJA KOJOM SE DOKAZUJE DOB PODNOSITELJA ZAHTJEVA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Dokaz o hrvatskom državljanstvu za podnositelja zahtjev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preslik putovnice, osobne iskaznice, vozačke dozvole ili putem sustava e-Građani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5. DOKUMENTACIJA KOJOM SE DOKAZUJE BROJ ČLANOVA OBITELJSKOG DOMAĆINSTVA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Izjava o članovima zajedničkog kućanstva dana pod kaznenom i materijalnom odgovornošću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java u prilogu ovog Zahtje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426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475"/>
        <w:gridCol w:w="275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6. DOKUMENTACIJA KOJOM SE DOKAZUJE BROJ DJECE NA REDOVITOM ŠKOLOVANJU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okaz o školovanju djece – potvrde vrtića, osnovne ili srednje škole, odnosno fakulteta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7. DOKUMENTACIJA KOJOM SE DOKAZUJE BROJ GODINA RADNOG STAŽA ZA PODNOSITELJA ZAHTJEVA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Potvrda Hrvatskog zavoda za mirovinsko osiguranje o duljini radnog staž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daje nadležni ured Hrvatskog zavoda za mirovinsko osiguranje ili putem sustava e-Građani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8. DOKUMENTACIJA KOJOM SE DOKAZUJE STATUS HRVATSKOG RATNOG VOJNOG INVALIDA ILI BRANITELJA IZ DOMOVINSKOG RATA ZA PODNOSITELJA ZAHTJEVA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otvrda o statusu hrvatskog ratnog vojnog invalida ili hrvatskog branitelja iz Domovinskog rata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9. DOKUMENTACIJA KOJOM SE DOKAZUJE INVALIDNOST ODNOSNO STUPANJ OŠTEĆENJA ORGANIZMA ZA PODNOSITELJA ZAHTJEVA ODNOSNO ČLANA NJEGOVOG OBITELJSKOG DOMAĆINSTVA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Drugostupanjsko rješenje o statusu HRVI iz Domovinskog rat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preslik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Drugostupanjsko rješenje o statusu civilnog invalida iz Domovinskog rat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preslik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Rješenje invalidske komisije Hrvatskog zavoda za mirovinsko osiguranje za podnositelja zahtjeva ili člana njegovog obiteljskog domaćinstv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preslik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0. DOKUMENTACIJA KOJOM SE DOKAZUJU PROSJEČNA MJESEČNA PRIMANJA SVIH ČLANOVA OBITELJSKOG DOMAĆINSTVA, U POSLJEDNJIH GODINU DANA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Potvrde o mjesečnim primanjima u posljednjih godinu dana za podnositelja zahtjeva i članove obiteljskog domaćinstv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daje nadležni ured Porezne uprave ili putem sustava e-Građani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1. DOKUMENTACIJA KOJOM SE DOKAZUJE POSTOJANJE IZVANBRAČNE ZAJEDNIC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Izvod iz matice vjenčanih za osobe u braku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daje nadležni matični ured ili putem sustava e-Građani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Izjava o postojanju izvanbračne zajednice potpisana od strane podnositelja zahtjeva i izvanbračnog druga dana pod kaznenom i materijalnom odgovornošću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izjava u prilogu ovog Zahtje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2. DOKUMENTACIJA KOJOM SE DOKAZUJE KREDITNA SPOSOBNOST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PRILOŽENO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Potvrda o kreditnoj sposobnosti izdana od poslovne banke za podnositelja zahtjeva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hr-HR"/>
              </w:rPr>
              <w:t>(obavezan prilog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426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ZJAVA O ČLANOVIMA OBITELJSKOG DOMAĆIN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podnošenja Zahtjeva za kupnju stana iz Programa društveno poticane stanogradnje (POS-a) na području Grada Virovitice pod kaznenom i materijalnom odgovornošću dajem sljedeću izjavu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nat sam da se članom obiteljskog domaćinstva smatra bračni drug te osoba koja s njim stanuje: potomak, pastorak i posvojenik, roditelj ili posvojitelj, pod uvjetom da ga je podnositelj zahtjeva prema odredbama posebnog zakona dužan uzdržavati te osoba koja živi s njim u izvanbračnoj zajednici ako se takva zajednica može izjednačiti s bračnom zajednicom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ljujem da obiteljsko domaćinstvo či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 _________________________,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Ime (ime oca-majke) i prezime                                                               Datum rođenja                                                             O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Adresa prebivališta (ulica, kućni broj, mjesto, poštanski bro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članovi obiteljskog domaćinst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701"/>
        <w:gridCol w:w="2551"/>
        <w:gridCol w:w="2693"/>
        <w:gridCol w:w="46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odstvo s podnositeljem zahtj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I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ebivališ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kladno Uredbi (EU) 2016/679 Europskog parlamenta i Vijeća od 27. travnja 2016. godine o zaštiti pojedinaca u vezi s obradom osobnih podataka i o slobodnom kretanju takvih podataka te o stavljanju izvan snage Direktive 95/46/EZ potpisom ovog Zahtjeva dajem privolu Gradu Virovitici, da prikuplja moje osobne podatke te ih obrađuje. Voditelj obrade osobnih podataka poduzima sve tehničke i organizacijske mjere za zaštitu osobnih podataka. Slijedom navedenog, potvrđujem da sam upoznat s mogućnošću da u bilo koje vrijeme mogu povući privolu bez bilo kakvih negativnih poslje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_______________________, dana  _______________________  2023. godine                                                                              </w:t>
      </w:r>
    </w:p>
    <w:p>
      <w:pPr>
        <w:pStyle w:val="Normal"/>
        <w:spacing w:lineRule="auto" w:line="240" w:before="0" w:after="0"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449087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DNOSITELJ ZAHTJEVA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26" w:right="396" w:gutter="0" w:header="0" w:top="567" w:footer="4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6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J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tanovanju u neodgovarajućem stanu ili kuć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rebno za kriterij br. 1 u Zahtjevu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,  _______________________________________,  rođen/a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 ____________________________,  s mjestom prebivališta u 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adresi  __________________________________________,  OIB: 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pod kaznenom i materijalnom odgovornošću sljedeć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6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 i članovi mojeg obiteljskog domaćinstva navedeni u izjavi o članovima zajedničkog domaćinstva, stanujemo u neodgovarajućem stanu ili kući u svom vlasništvu ili u vlasništvu člana obiteljskog domaćinstv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_______________________, dana  ______________  2023. godi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PODNOSITELJ ZAHTJE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86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84490871"/>
      <w:bookmarkStart w:id="6" w:name="_Hlk84490871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J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neposjedovanju stana ili kuć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rebno za kriterij br. 1 u Zahtjevu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,  _______________________________________,  rođen/a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 ____________________________,  s mjestom prebivališta u 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adresi  __________________________________________,  OIB: 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pod kaznenom i materijalnom odgovornošću sljedeć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6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 i članovi mojeg obiteljskog domaćinstva navedeni u</w:t>
      </w:r>
    </w:p>
    <w:p>
      <w:pPr>
        <w:pStyle w:val="Normal"/>
        <w:tabs>
          <w:tab w:val="clear" w:pos="708"/>
          <w:tab w:val="left" w:pos="567" w:leader="none"/>
        </w:tabs>
        <w:spacing w:lineRule="auto" w:line="6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zjavi o članovima zajedničkog domaćinstva, nemamo u svom vlasništvu stan ili kuć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_______________________, dana  ______________  2023. godi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PODNOSITELJ ZAHTJE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86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J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korištenju iznajmljenog stana ili kuće bez ugovora o najm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rebno za kriterij br. 2 u Zahtjevu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,  _______________________________________,  rođen/a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 ____________________________,  s mjestom prebivališta u 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adresi  __________________________________________,  OIB: 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pod kaznenom i materijalnom odgovornošću sljedeć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 i članovi mojeg obiteljskog domaćinstva navedeni u izjavi o članovima zajedničkog domaćinstva, koristimo iznajmljeni stan ili kuću na adresi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bez ugovora o najmu stana ili kuć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_______________________, dana  ______________  2023. godi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PODNOSITELJ ZAHTJE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86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J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tanovanju kod roditelja ili drugog člana obiteljskog domaćinst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rebno za kriterij br. 2 u Zahtjevu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,  _______________________________________,  rođen/a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 ____________________________,  s mjestom prebivališta u 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adresi  __________________________________________,  OIB: 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pod kaznenom i materijalnom odgovornošću sljedeć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 i članovi mojeg obiteljskog domaćinstva navedeni u izjavi o članovima zajedničkog domaćinstva, stanujemo kod roditelja ili drugog člana obiteljskog domaćinstv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JEDOC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___________  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e i prezime                                                   OIB                                             Potpi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___________  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e i prezime                                                   OIB                                             Potpi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_______________________, dana  ______________  2023. godi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PODNOSITELJ ZAHTJE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J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tojanju izvanbračne zajedn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rebno za kriterij br. 11 u Zahtjevu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zjavljujemo da živimo u izvanbračnoj zajednici od datuma _____________________, kao životnoj zajednici neudane žene i neoženjenog muškarca, te da niti jedno od nas ne živi u drugoj izvanbračnoj zajednici. Isto tako izjavljujemo da živimo u zajedničkom kućanstvu na adresi 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javu dajemo pod punom materijalnom i kaznenom odgovornošću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DAL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___________  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e i prezime                                                   OIB                                             Potpi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___________  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e i prezime                                                   OIB                                             Potpi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_______________________, dana  ______________  2023. godine.</w:t>
      </w:r>
    </w:p>
    <w:sectPr>
      <w:footerReference w:type="default" r:id="rId8"/>
      <w:type w:val="nextPage"/>
      <w:pgSz w:w="11906" w:h="16838"/>
      <w:pgMar w:left="720" w:right="720" w:gutter="0" w:header="0" w:top="426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0:00Z</dcterms:created>
  <dc:creator>Dražen Betlemović</dc:creator>
  <dc:description/>
  <cp:keywords/>
  <dc:language>en-US</dc:language>
  <cp:lastModifiedBy>Martina Bašić</cp:lastModifiedBy>
  <cp:lastPrinted>2023-04-26T12:04:00Z</cp:lastPrinted>
  <dcterms:modified xsi:type="dcterms:W3CDTF">2023-06-21T11:20:00Z</dcterms:modified>
  <cp:revision>2</cp:revision>
  <dc:subject/>
  <dc:title/>
</cp:coreProperties>
</file>