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7. i 11. Odluke o stipendiji Virovitičko-podravske županije („Službeni glasnik“, broj 6/10.), Komisija za dodjelu Stipendije Virovitičko-podravske županije, utvrđuje i objavljuje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color w:val="000000"/>
        </w:rPr>
        <w:t>KONAČNU LISTU</w:t>
      </w:r>
      <w:r>
        <w:rPr>
          <w:b/>
          <w:color w:val="000000"/>
        </w:rPr>
        <w:t xml:space="preserve"> KANDIDATA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00"/>
          <w:u w:val="single"/>
        </w:rPr>
        <w:t>druge i viših godina studija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00"/>
        </w:rPr>
        <w:t>za dodjelu stipendija Virovitičko-podravske županije u akademskoj godini 2018./201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ind w:firstLine="708"/>
        <w:rPr/>
      </w:pPr>
      <w:r>
        <w:rPr>
          <w:b/>
          <w:bCs/>
        </w:rPr>
        <w:t>Stipendije se dodjeljuju kandidatima druge i viših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godina studija pod rednim brojevima od 1. do 6</w:t>
      </w:r>
      <w:r>
        <w:rPr/>
        <w:t>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01"/>
        <w:gridCol w:w="3636"/>
        <w:gridCol w:w="19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  <w:p>
            <w:pPr>
              <w:pStyle w:val="Normal"/>
              <w:ind w:lef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Tijeloteksta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KRITERI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tko Smiljanić, Nazorova cesta 104, Korija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Hrvatski studiji u Zagrebu, Povijest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51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Krešimir Tomac, S. Radića 22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ja za Umjetnost i kulturu u Osijeku, kostimografija, 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6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Elena Tomac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S. Radića 22, 33000 Virovitica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ultet za odgojne i obrazovne znanosti, Učiteljski studij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4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lo Jurić, Eugena Kumičića 3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Tehnički fakultet u Rijeci, preddiplomski studij strojarstva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ea Zelembrz, Hrvatskih branitelja 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Filozofski fakultet Osijek, Mađarski jezik i književnosti i pedagogija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8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 Zelembrz, Hrvatskih branitelja 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ozofski fakultet Osijek, Mađarski jezik i književnost, komunikološki smjer i pedagogija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Ivan Ivković, Ulica Novi Rezovac 66, Rezovac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ultet agrobiotehničkih znanosti Osijek, Voćarstvo, vinogradarstvo i vinarstvo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7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Josip Som, Ravna 44, 33514 Čačin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edicinski fakultet u Osijeku, Medicina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5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Luka Radošević, Kralja Zvonimira 152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Medicinski fakultet u Zagrebu, Medicina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vijo Švast, Ulica Zlatnog polja 12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ja za umjetnost i kulturu u Osijeku, Gluma i lutkarstvo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Kristijan Boban, Bačevac, Ulica Novo selo 33/c, 33411 Grad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tudij informacijskih sustava, Fakultet organizacije i informatike Varaždin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</w:t>
            </w:r>
          </w:p>
        </w:tc>
      </w:tr>
      <w:tr>
        <w:trPr>
          <w:trHeight w:val="78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ISPUNJAVAJU UVJETE JAVNOG NATJEČAJA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mislav Pospihalj, Ivana Frana Galovića 12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irodoslovno-matematički fakultet u Zagrebu, Eksperimentalna biologija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o Antunović, Ulica Mirka Danijela Bodanića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ički fakultet u Rijeci, Strojarstvo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Tea Pajdak, Nazorova cesta 76, 33000 Korij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Filozofski fakultet Zagreb, Germanistika i kroatistika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ael Elijaš, Ulica Tina Ujevića 13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ja za umjetnost i kulturu u Osijeku, Gluma i lutkarstvo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an Jukić, Bukvička 26, 33514 Čačin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Veleučilište u Bjelovaru, Računarstvo, 2. go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UNJAVA UVJETE JAVNOG NATJEČAJA, ALI ODUSTALA OD STIPENDIJE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Jovana Tihomirović, Mlinska 35, 33515 Čačin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Fakultet za dentalnu medicinu i zdravstvo Osijek, Sestrinstvo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I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Odluku o dodjeli stipendije, sukladno članku 19. Odluke o stipendiji Virovitičko-podravske županije, donijet će žu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KLASA: 604-01/18-01/29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UR.BROJ: 2189/1-07/5-18-37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Virovitica, 14. prosinca 2018. godin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PREDSJEDNIK KOMISIJE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Zdenko Blažičević</w:t>
      </w:r>
      <w:r>
        <w:rPr>
          <w:b/>
          <w:bCs/>
          <w:sz w:val="22"/>
          <w:szCs w:val="22"/>
        </w:rPr>
        <w:tab/>
      </w:r>
    </w:p>
    <w:sectPr>
      <w:type w:val="nextPage"/>
      <w:pgSz w:w="11906" w:h="16838"/>
      <w:pgMar w:left="340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4:00Z</dcterms:created>
  <dc:creator>korisnik</dc:creator>
  <dc:description/>
  <dc:language>en-US</dc:language>
  <cp:lastModifiedBy>Martina Bunić</cp:lastModifiedBy>
  <cp:lastPrinted>2018-12-14T07:14:00Z</cp:lastPrinted>
  <dcterms:modified xsi:type="dcterms:W3CDTF">2018-12-14T06:14:00Z</dcterms:modified>
  <cp:revision>2</cp:revision>
  <dc:subject/>
  <dc:title>Na temelju članka 7</dc:title>
</cp:coreProperties>
</file>